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bdr w:val="single" w:sz="4" w:space="0" w:color="000000"/>
        </w:rPr>
        <w:t>Le calendrier</w:t>
      </w:r>
      <w:r>
        <w:rPr/>
        <w:t xml:space="preserve"> : </w:t>
        <w:b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28/01 - Grand Prix Cycliste la Marseillais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31/01-04/02 - Etoile de Bessèges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08-11/02 - Tour Cycliste International La Proven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17-18/02 - Tour Cycliste International du Haut Var Matin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24/02 - Faun Environnement-Classic de l'Ardèche Rhône Crussol 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sz w:val="40"/>
        </w:rPr>
        <w:t xml:space="preserve">25/02 - Royal Bernard Drôme Classic 1.1 </w:t>
        <w:br/>
        <w:t xml:space="preserve">04-11/03 - Paris-Nice 2.UWT </w:t>
        <w:br/>
        <w:t xml:space="preserve">11/03 - Paris-Troyes 1.2 </w:t>
        <w:br/>
        <w:t xml:space="preserve">18/03 - GP de Denain - Porte du Hainaut/Valenciennes Métropole 1.HC </w:t>
        <w:br/>
        <w:t xml:space="preserve">19-25/03 - Tour de Normandie 2.2 </w:t>
        <w:br/>
        <w:t xml:space="preserve">24/03 - Classic Loire Atlantique 1.1 </w:t>
        <w:br/>
        <w:t xml:space="preserve">30/03 - Route Adélie de Vitré 1.1 </w:t>
        <w:br/>
        <w:t xml:space="preserve">01/04 - La Roue Tourangelle Région Centre Val de Loire - Trophée Harmonie Mutuelle 1.1 </w:t>
        <w:br/>
        <w:t xml:space="preserve">03-06/04 - Circuit Cycliste Sarthe - Pays de la Loire 2.1 </w:t>
        <w:br/>
        <w:t xml:space="preserve">06-08/04 - Circuit des Ardennes International 2.2 </w:t>
        <w:br/>
        <w:t xml:space="preserve">08/04 - Paris-Roubaix 1.UWT </w:t>
        <w:br/>
        <w:t xml:space="preserve">10/04 - Paris-Camembert 1.1 </w:t>
        <w:br/>
        <w:t xml:space="preserve">11-15/04 - Tour du Loir et Cher E. Provost 2.2 </w:t>
        <w:br/>
        <w:t xml:space="preserve">14/04 - Tour du Finistère 1.1 </w:t>
        <w:br/>
        <w:t xml:space="preserve">15/04 - Tro-Bro Léon 1.1 </w:t>
        <w:br/>
        <w:t xml:space="preserve">21-22/04 - Tour du Jura Cycliste 2.2 </w:t>
        <w:br/>
        <w:t xml:space="preserve">25/04 au 01/05 - Le Tour de Bretagne Cycliste 2.2 </w:t>
        <w:br/>
        <w:t xml:space="preserve">29/04 - Paris - Mantes-en-Yvelines 1.2 </w:t>
        <w:br/>
        <w:t xml:space="preserve">03-06/05 - Rhône-Alpes Isère Tour 2.2 </w:t>
        <w:br/>
        <w:t xml:space="preserve">06/05 - Grand Prix de la Somme «Conseil Départemental 80» 1.1 </w:t>
        <w:br/>
        <w:t xml:space="preserve">08-13/05 - 4 Jours de Dunkerque-Grand Prix des Hauts-de-France 2.HC </w:t>
        <w:br/>
        <w:t xml:space="preserve">17-20/05 - Ronde de l'Isard 2.2U </w:t>
        <w:br/>
        <w:t xml:space="preserve">18-20/05 - A Travers Les Hauts De France-Trophée Paris-Arras Tour 2.2 </w:t>
        <w:br/>
        <w:t xml:space="preserve">18-20/05 - Tour de l'Ain 2.1 </w:t>
        <w:br/>
        <w:t xml:space="preserve">26/05 - Grand Prix de Plumelec-Morbihan 1.1 </w:t>
        <w:br/>
        <w:t xml:space="preserve">27/05 - Boucles de l'Aulne-Châteaulin 1.1 </w:t>
        <w:br/>
        <w:t xml:space="preserve">27/05 - Paris-Roubaix Espoirs 1.2U </w:t>
        <w:br/>
        <w:t xml:space="preserve">31/05 - 03/06 - Boucles de la Mayenne 2.1 </w:t>
        <w:br/>
        <w:t xml:space="preserve">03-10/06 - Critérium du Dauphiné 2.UWT </w:t>
        <w:br/>
        <w:t xml:space="preserve">14-17/06 - Route du Sud-la Dépêche du Midi 2.1 </w:t>
        <w:br/>
        <w:t xml:space="preserve">21-24/06 - Le Tour de Savoie Mont-Blanc 2.2 </w:t>
        <w:br/>
        <w:t xml:space="preserve">07-29/07 - Tour de France 2.UWT </w:t>
        <w:br/>
        <w:t xml:space="preserve">22/07 - Grand Prix de la ville de Pérenchies 1.2 </w:t>
        <w:br/>
        <w:t xml:space="preserve">28-30/07 - Kreiz Breizh Elites 2.2 </w:t>
        <w:br/>
        <w:t xml:space="preserve">01-05/08 - Tour Alsace 2.2 </w:t>
        <w:br/>
        <w:t xml:space="preserve">03-12/08 - Tour Cycliste International de la Guadeloupe 2.2 </w:t>
        <w:br/>
        <w:t xml:space="preserve">05/08 - La Poly Normande 1.1 </w:t>
        <w:br/>
        <w:t xml:space="preserve">15-18/08 - Tour du Limousin 2.1 </w:t>
        <w:br/>
        <w:t xml:space="preserve">17-26/08 - Tour de l'Avenir 2.NCup </w:t>
        <w:br/>
        <w:t xml:space="preserve">21-24/08 - Tour du Poitou Charentes, Charente, Charente Maritime, deux sèvres, Vienne 2.1 </w:t>
        <w:br/>
        <w:t xml:space="preserve">21/08 - Grand Prix des Marbriers 1.2 </w:t>
        <w:br/>
        <w:t xml:space="preserve">26/08 - Bretagne Classic - Ouest-France 1.UWT </w:t>
        <w:br/>
        <w:t xml:space="preserve">02/09 - GP de Fourmies / La Voix du Nord 1.HC </w:t>
        <w:br/>
        <w:t xml:space="preserve">09/09 - Chrono Champenois Masculin International 1.2 </w:t>
        <w:br/>
        <w:t xml:space="preserve">16/09 - Grand Prix d'Isbergues - Pas de Calais 1.1 </w:t>
        <w:br/>
        <w:t xml:space="preserve">23/09 - Paris-Chauny (classique) 1.2 </w:t>
        <w:br/>
        <w:t xml:space="preserve">23/09 - Duo Normand 1.1 </w:t>
        <w:br/>
        <w:t xml:space="preserve">30/09 - Tour de Vendée 1.1 </w:t>
        <w:br/>
        <w:t xml:space="preserve">04/10 - Paris-Bourges 1.1 </w:t>
        <w:br/>
        <w:t xml:space="preserve">07/10 - Paris-Tours Elite 1.HC </w:t>
        <w:br/>
        <w:t xml:space="preserve">07/10 - Paris-Tours Espoirs 1.2U </w:t>
        <w:br/>
        <w:t xml:space="preserve">14/10 - Chrono des Nations 1.1 </w:t>
        <w:br/>
        <w:t>14/10 - Chrono des Nations 1.2U</w:t>
        <w:br/>
      </w:r>
      <w:r>
        <w:rPr/>
        <w:b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orient="landscape" w:w="16838" w:h="11906"/>
      <w:pgMar w:left="1418" w:right="1418" w:gutter="0" w:header="0" w:top="20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2:00Z</dcterms:created>
  <dc:creator>Murlin</dc:creator>
  <dc:description/>
  <dc:language>en-US</dc:language>
  <cp:lastModifiedBy>Murlin</cp:lastModifiedBy>
  <dcterms:modified xsi:type="dcterms:W3CDTF">2017-12-11T10:32:00Z</dcterms:modified>
  <cp:revision>1</cp:revision>
  <dc:subject/>
  <dc:title>Le calendrier : </dc:title>
</cp:coreProperties>
</file>